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urriculum and Instruction Steering Committee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36"/>
        </w:rPr>
        <w:t xml:space="preserve">2017 Subcommittee Plans </w:t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ind w:left="360" w:firstLine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COMMITTEE NAME:</w:t>
      </w:r>
      <w:r>
        <w:rPr>
          <w:rFonts w:cs="Arial Narrow" w:ascii="Arial Narrow" w:hAnsi="Arial Narrow"/>
          <w:b/>
          <w:u w:val="single"/>
        </w:rPr>
        <w:tab/>
        <w:tab/>
        <w:t>School Readiness</w:t>
        <w:tab/>
        <w:tab/>
        <w:tab/>
        <w:tab/>
        <w:tab/>
        <w:tab/>
        <w:tab/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Lead Name/County/Email: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b/>
          <w:u w:val="single"/>
        </w:rPr>
        <w:t>Cynthia Glover Woods / Riverside / cwoods@rcoe.us</w:t>
        <w:tab/>
      </w:r>
      <w:r>
        <w:rPr>
          <w:rFonts w:cs="Arial Narrow" w:ascii="Arial Narrow" w:hAnsi="Arial Narrow"/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2" w:leader="none"/>
        </w:tabs>
        <w:spacing w:before="240" w:after="0"/>
        <w:ind w:left="360" w:hanging="0"/>
        <w:rPr/>
      </w:pPr>
      <w:r>
        <w:rPr>
          <w:rFonts w:cs="Arial Narrow" w:ascii="Arial Narrow" w:hAnsi="Arial Narrow"/>
          <w:sz w:val="22"/>
        </w:rPr>
        <w:t>Co-lead Names/County/Emails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b/>
          <w:color w:val="000000"/>
          <w:u w:val="single"/>
        </w:rPr>
        <w:t>Nancy Herota / Sacramento / nherota@scoe.net</w:t>
      </w:r>
      <w:r>
        <w:rPr>
          <w:rFonts w:cs="Arial Narrow" w:ascii="Arial Narrow" w:hAnsi="Arial Narrow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42" w:leader="none"/>
        </w:tabs>
        <w:spacing w:before="240" w:after="0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>Natalie Woods Andrews / Sacramento / nwoodsandrews@scoe.net</w:t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2010"/>
        <w:gridCol w:w="3390"/>
      </w:tblGrid>
      <w:tr>
        <w:trPr>
          <w:trHeight w:val="809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REGIONAL MEMBERS :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7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Region </w:t>
              <w:tab/>
              <w:tab/>
              <w:t>Name</w:t>
              <w:tab/>
              <w:tab/>
              <w:tab/>
              <w:tab/>
              <w:tab/>
              <w:t>County</w:t>
              <w:tab/>
              <w:tab/>
              <w:tab/>
              <w:t>Email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ndi Kaup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mboldt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ckaup@humboldt.k12.ca.us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hy Bar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ast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barry@shastacoe.org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talie Woods Andrews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ncy Hero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cramen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nwoodsandrews@scoe.net</w:t>
              </w:r>
            </w:hyperlink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nherota@scoe.net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mela Comfor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a Cost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pcomfort@cccoe.k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12.ca.us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n Bol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nta Clar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_bolce@sccoe.org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m Ot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n Joaqu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kott@sjcoe.net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chele Coph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es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mcopher@fcoe.org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lie Parso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r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juparsons@kern.org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an Barb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ang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jbarbre@ocde.us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ynthia Glover Woods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Anne Lau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verside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versi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woods@rcoe.us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lauer@rcoe.us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iel Oros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s Angel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osco_daniel@lacoe.edu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Updated December 14, 2016  ck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DE/CTC CONTACT FOR THIS COMMITTEE:</w:t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Name/Title/Email: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Calibri" w:ascii="Calibri" w:hAnsi="Calibri"/>
          <w:sz w:val="20"/>
          <w:u w:val="single"/>
        </w:rPr>
        <w:t>TBD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sectPr>
      <w:headerReference w:type="default" r:id="rId10"/>
      <w:footerReference w:type="default" r:id="rId11"/>
      <w:type w:val="nextPage"/>
      <w:pgSz w:w="12240" w:h="15840"/>
      <w:pgMar w:left="1260" w:right="72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rkeley">
    <w:altName w:val="Cambria"/>
    <w:charset w:val="00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i/>
        <w:i/>
        <w:sz w:val="22"/>
      </w:rPr>
    </w:pPr>
    <w:r>
      <w:rPr>
        <w:rFonts w:cs="Cambria" w:ascii="Cambria" w:hAnsi="Cambria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5120</wp:posOffset>
          </wp:positionH>
          <wp:positionV relativeFrom="paragraph">
            <wp:posOffset>-114300</wp:posOffset>
          </wp:positionV>
          <wp:extent cx="657225" cy="657225"/>
          <wp:effectExtent l="0" t="0" r="0" b="0"/>
          <wp:wrapTight wrapText="bothSides">
            <wp:wrapPolygon edited="0">
              <wp:start x="-189" y="0"/>
              <wp:lineTo x="-189" y="21210"/>
              <wp:lineTo x="21600" y="21210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463740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740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CURRICULUM AND INSTRUCTION STEERING COMMITTE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A Committee of the California County Superintendents Educational Services Associ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15pt;height:30pt;mso-wrap-distance-left:9.05pt;mso-wrap-distance-right:9.05pt;mso-wrap-distance-top:0pt;mso-wrap-distance-bottom:0pt;margin-top:0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CURRICULUM AND INSTRUCTION STEERING COMMITTE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A Committee of the California County Superintendents Educational Services Associ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" w:cs="Book Antiqua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Berkeley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erkeley;Cambri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Berkeley;Cambria" w:hAnsi="Berkeley;Cambria" w:cs="Berkeley;Cambria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Berkeley;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Book Antiqua" w:hAnsi="Book Antiqua" w:eastAsia="Times" w:cs="Book Antiqua"/>
      <w:b/>
      <w:sz w:val="22"/>
    </w:rPr>
  </w:style>
  <w:style w:type="character" w:styleId="TitleChar">
    <w:name w:val="Title Char"/>
    <w:qFormat/>
    <w:rPr>
      <w:rFonts w:ascii="Book Antiqua" w:hAnsi="Book Antiqua" w:cs="Book Antiqua"/>
      <w:b/>
      <w:sz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up@humboldt.k12.ca.us" TargetMode="External"/><Relationship Id="rId3" Type="http://schemas.openxmlformats.org/officeDocument/2006/relationships/hyperlink" Target="mailto:nwoodsandrews@scoe.net" TargetMode="External"/><Relationship Id="rId4" Type="http://schemas.openxmlformats.org/officeDocument/2006/relationships/hyperlink" Target="mailto:nherota@scoe.net" TargetMode="External"/><Relationship Id="rId5" Type="http://schemas.openxmlformats.org/officeDocument/2006/relationships/hyperlink" Target="mailto:pcomfort@cccoe.k12.ca.us" TargetMode="External"/><Relationship Id="rId6" Type="http://schemas.openxmlformats.org/officeDocument/2006/relationships/hyperlink" Target="mailto:kott@sjcoe.net" TargetMode="External"/><Relationship Id="rId7" Type="http://schemas.openxmlformats.org/officeDocument/2006/relationships/hyperlink" Target="mailto:msymes@mcoe.org" TargetMode="External"/><Relationship Id="rId8" Type="http://schemas.openxmlformats.org/officeDocument/2006/relationships/hyperlink" Target="mailto:juparsons@kern.org" TargetMode="External"/><Relationship Id="rId9" Type="http://schemas.openxmlformats.org/officeDocument/2006/relationships/hyperlink" Target="mailto:jbarbre@ocde.u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3:00Z</dcterms:created>
  <dc:creator>jdouglas</dc:creator>
  <dc:description/>
  <cp:keywords/>
  <dc:language>en-US</dc:language>
  <cp:lastModifiedBy>Microsoft Office User</cp:lastModifiedBy>
  <cp:lastPrinted>2014-12-09T15:57:00Z</cp:lastPrinted>
  <dcterms:modified xsi:type="dcterms:W3CDTF">2016-12-16T19:51:00Z</dcterms:modified>
  <cp:revision>4</cp:revision>
  <dc:subject/>
  <dc:title/>
</cp:coreProperties>
</file>